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18" w:hanging="0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 e Nome (leggibile) ______________________________________Classe __________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>Data verifica 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NB.: LA COLONNA GRIGIA DI DESTRA E’ RISERVATA AL CORRETTORE: </w:t>
      </w:r>
      <w:r>
        <w:rPr>
          <w:rFonts w:cs="Arial" w:ascii="Arial" w:hAnsi="Arial"/>
          <w:b/>
          <w:sz w:val="18"/>
          <w:szCs w:val="18"/>
          <w:u w:val="single"/>
        </w:rPr>
        <w:t>NON COMPILARE</w:t>
      </w:r>
      <w:r>
        <w:rPr>
          <w:rFonts w:cs="Arial" w:ascii="Arial" w:hAnsi="Arial"/>
          <w:b/>
          <w:szCs w:val="1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717"/>
        <w:gridCol w:w="134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  <w:t>n°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  <w:t xml:space="preserve">Domand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  <w:t>Delle quattro risposte indicate solo una è corrett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  <w:t xml:space="preserve">Esi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 = corr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 = error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Heading4"/>
              <w:rPr/>
            </w:pPr>
            <w:r>
              <w:rPr/>
              <w:t xml:space="preserve">Vigilanz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Qual è l’organo di vigilanza che controlla la sicurezza nei cantieri edili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’INP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INPS, l’INAIL e DTL settore amministrativo (Agenzia Unic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sola DTL settore tecni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’AUSL e la DTL settore tecnic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Heading4"/>
              <w:rPr/>
            </w:pPr>
            <w:r>
              <w:rPr/>
              <w:t>Recinzione di cantie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 deve essere realizzata la recinzione 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una bandella rossa e bian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dei cavalletti mobi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delle catene e cartelli segnalato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onea ad evitare l’accesso agli estranei al cantier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gnalet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e di queste affermazioni è corretta 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segnaletica basta anche da sola, come misura di prevenzione e prote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segnaletica deve essere rispettata solo da chi avuto la formazione specific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segnaletica non sostituisce i DPC o i DPI o  proced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segnaletic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gestione dell’emergenza riguar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primo soccorso in caso di infortuni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olo i numeri di telefono del pronto soccorso e dei VVF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guarda l’organizzazione del cantiere per garantire sia il primo soccorso sia l’antincendi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e ad evitare che si verifichino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E</w:t>
            </w:r>
          </w:p>
        </w:tc>
      </w:tr>
      <w:tr>
        <w:trPr>
          <w:trHeight w:val="2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movimentazione dei materi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 un cantiere dove esiste il rischio caduta materiali dall’alt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ta indossare il DPI caschett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orre fermare tutte le lavorazioni a terra quando si muove la g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corre progettare il percorso dei carichi sospesi per evitare il più possibile il sorvolo delle postazioni di lavoro fisse e quando ciò non è possibile occorre installare le tettoie/impalcati di prote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È un problema del solo gruista ed imbracat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E</w:t>
            </w:r>
          </w:p>
        </w:tc>
      </w:tr>
    </w:tbl>
    <w:p>
      <w:pPr>
        <w:pStyle w:val="Normal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701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4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62"/>
      <w:rPr/>
    </w:pPr>
    <w:r>
      <w:rPr/>
    </w:r>
  </w:p>
  <w:p>
    <w:pPr>
      <w:pStyle w:val="Header"/>
      <w:ind w:hanging="11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8080"/>
    </w:tblGrid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322" w:hanging="0"/>
            <w:rPr>
              <w:i/>
              <w:i/>
              <w:sz w:val="16"/>
              <w:szCs w:val="16"/>
            </w:rPr>
          </w:pPr>
          <w:r>
            <w:rPr>
              <w:i/>
              <w:sz w:val="44"/>
              <w:lang w:val="en-US" w:eastAsia="en-US"/>
            </w:rPr>
            <w:drawing>
              <wp:inline distT="0" distB="0" distL="0" distR="0">
                <wp:extent cx="971550" cy="141541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3" r="-3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1415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419" w:leader="none"/>
              <w:tab w:val="left" w:pos="4465" w:leader="none"/>
              <w:tab w:val="left" w:pos="6055" w:leader="none"/>
              <w:tab w:val="left" w:pos="8890" w:leader="none"/>
            </w:tabs>
            <w:spacing w:before="120" w:after="0"/>
            <w:ind w:left="106" w:right="-32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i/>
              <w:sz w:val="44"/>
              <w:lang w:val="en-US" w:eastAsia="en-US"/>
            </w:rPr>
            <w:drawing>
              <wp:inline distT="0" distB="0" distL="0" distR="0">
                <wp:extent cx="3284220" cy="7016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9" r="-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422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2419" w:leader="none"/>
              <w:tab w:val="left" w:pos="4465" w:leader="none"/>
              <w:tab w:val="left" w:pos="6055" w:leader="none"/>
              <w:tab w:val="left" w:pos="8890" w:leader="none"/>
            </w:tabs>
            <w:spacing w:before="120" w:after="0"/>
            <w:ind w:left="106" w:right="-32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CORSO SALUTE E SICUREZZA NEI LUOGHI DI LAVORO</w:t>
          </w:r>
        </w:p>
        <w:p>
          <w:pPr>
            <w:pStyle w:val="Normal"/>
            <w:ind w:right="-322"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ccordo Stato – Regioni 21.12.2012</w:t>
          </w:r>
        </w:p>
        <w:p>
          <w:pPr>
            <w:pStyle w:val="Normal"/>
            <w:tabs>
              <w:tab w:val="clear" w:pos="708"/>
              <w:tab w:val="left" w:pos="2419" w:leader="none"/>
              <w:tab w:val="left" w:pos="4465" w:leader="none"/>
              <w:tab w:val="left" w:pos="6055" w:leader="none"/>
              <w:tab w:val="left" w:pos="8890" w:leader="none"/>
            </w:tabs>
            <w:ind w:left="-497" w:right="-322" w:hanging="0"/>
            <w:jc w:val="center"/>
            <w:rPr>
              <w:i/>
              <w:i/>
              <w:sz w:val="20"/>
              <w:szCs w:val="20"/>
            </w:rPr>
          </w:pPr>
          <w:r>
            <w:rPr>
              <w:rFonts w:cs="Arial" w:ascii="Arial" w:hAnsi="Arial"/>
            </w:rPr>
            <w:t xml:space="preserve">Modulo EDILIZIA – Organizzazione - </w:t>
          </w:r>
          <w:r>
            <w:rPr>
              <w:rFonts w:cs="Arial" w:ascii="Arial" w:hAnsi="Arial"/>
              <w:b/>
              <w:bCs/>
            </w:rPr>
            <w:t>QUESTIONARIO VERIFICA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outlineLvl w:val="0"/>
    </w:pPr>
    <w:rPr>
      <w:rFonts w:ascii="Arial" w:hAnsi="Arial" w:cs="Arial"/>
      <w:b/>
      <w:color w:val="008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8749"/>
      <w:sz w:val="18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</w:tabs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right" w:pos="860" w:leader="none"/>
        <w:tab w:val="left" w:pos="1020" w:leader="none"/>
      </w:tabs>
      <w:ind w:left="1020" w:hanging="0"/>
    </w:pPr>
    <w:rPr>
      <w:rFonts w:ascii="Arial" w:hAnsi="Arial" w:cs="Arial"/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4395" w:hanging="0"/>
      <w:jc w:val="center"/>
    </w:pPr>
    <w:rPr>
      <w:rFonts w:ascii="Arial" w:hAnsi="Arial" w:cs="Arial"/>
      <w:b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010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16:00Z</dcterms:created>
  <dc:creator>marco</dc:creator>
  <dc:description/>
  <cp:keywords/>
  <dc:language>en-US</dc:language>
  <cp:lastModifiedBy>michele.bertoldo</cp:lastModifiedBy>
  <cp:lastPrinted>2014-03-20T12:11:00Z</cp:lastPrinted>
  <dcterms:modified xsi:type="dcterms:W3CDTF">2015-11-23T13:16:00Z</dcterms:modified>
  <cp:revision>7</cp:revision>
  <dc:subject/>
  <dc:title>*----&gt; Scarico Raw Stack &lt;----*</dc:title>
</cp:coreProperties>
</file>